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PHIẾU ĐIỀU TRA XÃ HỘI HỌC PHỤC VỤ ĐÁNH GIÁ KẾT QUẢ KIỂM SOÁT Ô NHIỄM MÔI TRƯỜNG BIỂN VÀ HẢI ĐẢO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52/2024/TT-BTNMT ngày 31 tháng 12 năm 2024 của Bộ trưởng Bộ Tài nguyên và Môi trườ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084"/>
      </w:tblGrid>
      <w:tr>
        <w:trPr/>
        <w:tc>
          <w:tcPr>
            <w:tcW w:w="6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MẶT TRẬN TỔ QUỐC VIỆT NA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/THÀNH PHỐ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phiếu: MEPCI - 0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iếu số: ………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CÂU HỎI KHẢO SÁT Ý KIẾN NGƯỜI DÂN VỀ CHẤT LƯỢNG MÔI TRƯỜNG BIỂN VÀ HẢI ĐẢO TẠI HUYỆN/QUẬN/THÀNH PHỐ/THỊ XÃ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ể theo dõi, đánh giá thực trạng về chất lượng môi trường biển và hải đảo năm …, Ủy ban mặt trận tổ quốc Việt Nam tỉnh/thành phố … kính đề nghị Ông/Bà vui lòng cho biết ý kiến của mình bằng cách đánh dấu (X) vào 01 ô trống tương ứng theo phương án mà Ông/Bà lựa chọn trong các câu hỏi dưới đâ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úng tôi cam kết rằng những thông tin cá nhân mà Ông/Bà cung cấp được hoàn toàn giữ bí mật và các câu trả lời của Ông/Bà chỉ được sử dụng cho mục đích nghiên cứu, đánh giá thực trạng về chất lượng môi trường biển và hải đảo năm … tại các huyện, thành phố và thị xã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in trân trọng cảm ơn sự hợp tác của Ông/Bà!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ới tính:   Nam □                           Nữ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uổi: 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ề nghiệp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ện đang cư trú tại xã/phường/thị trấn: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câu hỏ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168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hỏi 1: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Xin Ông/Bà vui lòng cho biết đánh giá của mình v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chất lượng môi trường nước biển ven bờ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ại quận/huyện/thành phố/thị xã?</w:t>
            </w:r>
          </w:p>
        </w:tc>
      </w:tr>
    </w:tbl>
    <w:p>
      <w:pPr>
        <w:pStyle w:val="Normal"/>
        <w:spacing w:before="120" w:after="280"/>
        <w:rPr/>
      </w:pPr>
      <w:r>
        <w:rPr/>
        <w:t>1. Tốt □               2. Khá □           3.Trung bình □                   4.Kém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168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hỏi 2: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Xin Ông/Bà vui lòng cho biết đánh giá của mình v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tình trạng rác thải tại các khu vực đất liền ven biển và vùng biển ven bờ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ại quận/huyện/thành phố/thị xã?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ông có rác thải (sạch sẽ)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ó ít rác thải □</w:t>
      </w:r>
    </w:p>
    <w:p>
      <w:pPr>
        <w:pStyle w:val="Normal"/>
        <w:spacing w:before="120" w:after="280"/>
        <w:rPr/>
      </w:pPr>
      <w:r>
        <w:rPr/>
        <w:t>3. Có nhiều rác thải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168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hỏi 3: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Xin Ông/Bà vui lòng cho biết đánh giá của mình v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thực trạng của các hệ sinh thái ven biển (rừng ngập mặn, san hô, thảm cỏ biển…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ại quận/huyện/thành phố/thị xã?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ốt (tiếp tục duy trì và bảo vệ)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ung bình (cần phát triển và bảo vệ) □</w:t>
      </w:r>
    </w:p>
    <w:p>
      <w:pPr>
        <w:pStyle w:val="Normal"/>
        <w:spacing w:before="120" w:after="280"/>
        <w:rPr/>
      </w:pPr>
      <w:r>
        <w:rPr/>
        <w:t>3. Kém (cần khôi phục và bảo vệ)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168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hỏi 4: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Xin Ông/Bà vui lòng cho biết đánh giá của mình v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công tác thu gom và xử lý rác thải các khu vực đất liền ven biển và vùng biển ven bờ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ại quận/huyện/thành phố/thị xã?</w:t>
            </w:r>
          </w:p>
        </w:tc>
      </w:tr>
    </w:tbl>
    <w:p>
      <w:pPr>
        <w:pStyle w:val="Normal"/>
        <w:spacing w:before="120" w:after="280"/>
        <w:rPr/>
      </w:pPr>
      <w:r>
        <w:rPr/>
        <w:t>1. Tốt □               2. Khá □           3.Trung bình □                   4.Kém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168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hỏi 5: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Xin Ông/Bà vui lòng cho biết đánh giá của mình về việ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công tác bảo vệ môi trường và các hệ sinh thái ven biể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ại quận/huyện/thành phố/thị xã?</w:t>
            </w:r>
          </w:p>
        </w:tc>
      </w:tr>
    </w:tbl>
    <w:p>
      <w:pPr>
        <w:pStyle w:val="Normal"/>
        <w:spacing w:before="120" w:after="280"/>
        <w:rPr/>
      </w:pPr>
      <w:r>
        <w:rPr/>
        <w:t>1. Tốt □               2. Khá □           3.Trung bình □                   4.Kém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168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hỏi 6: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Xin Ông/Bà vui lòng cho biết đánh giá của mình v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công tác tuyên truyền, phổ biến các quy định của pháp luật về bảo vệ môi trường biển và hải đả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ại quận/huyện/thành phố/thị xã?</w:t>
            </w:r>
          </w:p>
        </w:tc>
      </w:tr>
    </w:tbl>
    <w:p>
      <w:pPr>
        <w:pStyle w:val="Normal"/>
        <w:spacing w:before="120" w:after="280"/>
        <w:rPr/>
      </w:pPr>
      <w:r>
        <w:rPr/>
        <w:t>1. Tốt □               2. Khá □           3.Trung bình □                   4.Kém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168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hỏi 7: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Xin Ông/Bà vui lòng cho biết mức độ hiểu biết của mình v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ác quy định của pháp luật về bảo vệ môi trường biển và hải đảo?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iết rất rõ □                                     2. Biết khá rõ □</w:t>
      </w:r>
    </w:p>
    <w:p>
      <w:pPr>
        <w:pStyle w:val="Normal"/>
        <w:spacing w:before="120" w:after="280"/>
        <w:rPr/>
      </w:pPr>
      <w:r>
        <w:rPr/>
        <w:t>3. Biết ít □                                            4. Không biết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168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hỏi 8: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Xin Ông/Bà vui lòng cho biết sự hài lòng của bản thân đối với v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chất lượng môi trường biển và hải đả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ại quận/huyện/thành phố/thị xã?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ài lòng □                      2. Bình thường □                  3. Chưa hài lò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in Ông/Bà vui lòng cho biết ý kiến khác của mình về việc bảo vệ môi trường biển và hải đảo tại quận/huyện/thành phố/thị xã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N TRÂN TRỌNG CẢM ƠN SỰ HỢP TÁC CỦA ÔNG/BÀ!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7:00Z</dcterms:created>
  <dc:creator>PC</dc:creator>
  <dc:description/>
  <cp:keywords/>
  <dc:language>en-US</dc:language>
  <cp:lastModifiedBy>PC</cp:lastModifiedBy>
  <dcterms:modified xsi:type="dcterms:W3CDTF">2025-02-13T09:27:00Z</dcterms:modified>
  <cp:revision>1</cp:revision>
  <dc:subject/>
  <dc:title/>
</cp:coreProperties>
</file>